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nise Childress, MS, LMFT, PLL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500 South Broadway, Suite 320, Edmond, OK 73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ake Inform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red by 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 ______________________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me________________________________________       Age _______    Birthdate         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ddress______________________________________________________________________________________</w:t>
        <w:b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ome Phone__________________________Cell______________________E-mail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eferred Contact Number __________________________ May I leave a message at this number? __</w:t>
        <w:softHyphen/>
        <w:softHyphen/>
        <w:t>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Arial Narrow" w:hAnsi="Arial Narrow"/>
          <w:bCs/>
          <w:color w:val="000000"/>
          <w:sz w:val="20"/>
          <w:szCs w:val="20"/>
        </w:rPr>
        <w:t>Emergency Contact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 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Name: 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elationship to you: ______________________________ Phone: 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ent Situa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lease state why you decided to come for counseling/therapy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ow long has this been a problem for you? 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Any Previous Therapy/Counseling? ______If yes, describe, when, where, how long, what for_____________________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you ever been hospitalized for a mental illness? ____Describe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at has been helpful for you in previous therapy settings? 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hat did not work in previous therapy settings? 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mil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tal status:  Single _____  Married _____ How long? ________ Divorced _____ How long?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vious marriages? Y or N   How many?  _______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? _______Ages and Gender 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 Narrow" w:hAnsi="Arial Narrow" w:cs="Times"/>
          <w:b/>
          <w:b/>
          <w:bCs/>
          <w:color w:val="000000"/>
          <w:sz w:val="20"/>
          <w:szCs w:val="20"/>
        </w:rPr>
      </w:pPr>
      <w:r>
        <w:rPr>
          <w:rFonts w:cs="Times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 Narrow" w:hAnsi="Arial Narrow" w:cs="Times"/>
          <w:color w:val="000000"/>
          <w:sz w:val="20"/>
          <w:szCs w:val="20"/>
        </w:rPr>
      </w:pPr>
      <w:r>
        <w:rPr>
          <w:rFonts w:cs="Times" w:ascii="Arial Narrow" w:hAnsi="Arial Narrow"/>
          <w:b/>
          <w:bCs/>
          <w:color w:val="000000"/>
          <w:sz w:val="20"/>
          <w:szCs w:val="20"/>
        </w:rPr>
        <w:t>Work/School Informatio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 Narrow" w:hAnsi="Arial Narrow" w:cs="Times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tatus: Full-time student ____ Part-time Student____ Full-time Work___ Part-time work 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f student, where do you attend school? 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 Narrow" w:hAnsi="Arial Narrow" w:cs="Times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f student, what are your hobbies?  How do you spend free time? 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 Narrow" w:hAnsi="Arial Narrow" w:cs="Times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f college student, what are you majoring in? ______________________________________________________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 Narrow" w:hAnsi="Arial Narrow" w:cs="Times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ccupation: ______________________________ Employer: __________________________ How long? _____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 Narrow" w:hAnsi="Arial Narrow" w:cs="Times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Hours Worked Per Wk.: __________ Education level completed? ______________________________________ 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Times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Have you ever served in the military? _______ If yes, how long? 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hysical Health Histor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state the overall condition of your physical health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mary Care Physician? _______________________If yes, Physician name 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 you taking any medication? ___________If yes, what kind? 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son for medication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y major illnesses or surgeries? 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ny recurrent or chronic conditions?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bstance Us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o you smoke? ______ How many per day? ______   Do you use illegal or non-prescribed drugs? 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es, what kind? ___________________</w:t>
        <w:softHyphen/>
        <w:softHyphen/>
        <w:softHyphen/>
        <w:softHyphen/>
        <w:softHyphen/>
        <w:softHyphen/>
        <w:softHyphen/>
        <w:softHyphen/>
        <w:t>_____ Are you interested in counseling for Substance Use? 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you drink alcohol? ________ If yes, how often and how much? 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her potential addictive behaviors 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iritual Histor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piritual or Cultural Belief that you would like included in treatment. 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s this an important part of your life?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motional Statu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you had any thoughts of suicide in the past 30 days? ____ Do you have any thoughts today? 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al Agreemen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understand that I may be asked to do certain “homework exercises” such as reading, changing behaviors, and otherwise acting in my own best interest. I understand I am entirely responsible for my own actions and I will always make my own final decisions regarding counsel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further understand that much of the work done will be to resolve issues and will depend on my honesty, and willingness to do the things I need to do to move forward even if it is painful and difficu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understand that our sessions and information shared during sessions are strictly confidential and will not be released to anyone without my consent unless I am violating codes of abuse, harm to myself or othe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understand I will be responsible for canceling appointment within 24 of scheduled session.  I am responsible for full session charge for a no showed appointment, even if I do not continue services with Denise Childress, MS, LMFT, PLLC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lient signature and date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lient’s parent/ guardian signature and dat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herapist signature and dat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1:00Z</dcterms:created>
  <dc:creator>Susan</dc:creator>
  <dc:description/>
  <cp:keywords/>
  <dc:language>en-US</dc:language>
  <cp:lastModifiedBy>Denise Childress</cp:lastModifiedBy>
  <cp:lastPrinted>2022-01-04T13:17:00Z</cp:lastPrinted>
  <dcterms:modified xsi:type="dcterms:W3CDTF">2022-01-05T16:30:00Z</dcterms:modified>
  <cp:revision>7</cp:revision>
  <dc:subject/>
  <dc:title>COUNSELING INTAKE FORM</dc:title>
</cp:coreProperties>
</file>